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7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Mario Me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I4NVEO5BW4C75NYKHLATRP2ZAVMH4HFLIPY67VRJC5VEVLJTMKXS45DF2RC34LX7E7A67ZT7VESYK" alt="https://www.litoralpress.cl/paginaconsultas/Servicios_NClipDocumentos/Get_Imagen_Nota.aspx?LPKey=I4NVEO5BW4C75NYKHLATRP2ZAVMH4HFLIPY67VRJC5VEVLJTMKXS45DF2RC34LX7E7A67ZT7VES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4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Mario Me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FAPWMAYYKSA4ZW3BCPMIF3HNRG66H2HUSYAM3CNPURFZI3K3RLG57RU2PROGOIUUGTJN4PAUI24P4" alt="https://www.litoralpress.cl/paginaconsultas/Servicios_NClipDocumentos/Get_Imagen_Nota.aspx?LPKey=FAPWMAYYKSA4ZW3BCPMIF3HNRG66H2HUSYAM3CNPURFZI3K3RLG57RU2PROGOIUUGTJN4PAUI24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