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GNYS5BNTPKOCXQJCS7U3P63JF65DI7QFFH4SIW2HTN7UIR4K2TD6" alt="https://www.litoralpress.cl/paginaconsultas/Servicios_NClipDocumentos/Get_Imagen_Nota.aspx?LPKey=VUVZON4TYY2ZTGU4THTFCPSUDGNYS5BNTPKOCXQJCS7U3P63JF65DI7QFFH4SIW2HTN7UIR4K2T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XTQCERCJQPYQZUUOWAISDOKRPQJ3IKOPN5DYK74DFYRU5SWYPBKU" alt="https://www.litoralpress.cl/paginaconsultas/Servicios_NClipDocumentos/Get_Imagen_Nota.aspx?LPKey=JUFBKGPWZS7YXVVOEHWRXDKXHXTQCERCJQPYQZUUOWAISDOKRPQJ3IKOPN5DYK74DFYRU5SWYPB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XWIGIDP5XDPDLODNMEU7L6LL3YOPIFEH25QXGTVYPQQF3SD2GDZW" alt="https://www.litoralpress.cl/paginaconsultas/Servicios_NClipDocumentos/Get_Imagen_Nota.aspx?LPKey=5HF242OKWCTFWUTTOFULJW5EQXWIGIDP5XDPDLODNMEU7L6LL3YOPIFEH25QXGTVYPQQF3SD2GD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