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S75BIX7AX44XRU6O3U2DJRMHF4ZYTLRZRIKK25KHDOA4AYAPRYMQ" alt="https://www.litoralpress.cl/paginaconsultas/Servicios_NClipDocumentos/Get_Imagen_Nota.aspx?LPKey=LL47MUQPELBWVMOM4JZTPW254S75BIX7AX44XRU6O3U2DJRMHF4ZYTLRZRIKK25KHDOA4AYAPRY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