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I57SX7DEVACHGJHDMU2UN2QPO4VHZFBL36AGFA6NKPZI6YWBPAWRO5V4RAZ3QWKIVTUPL4BTFZSYE" alt="https://www.litoralpress.cl/paginaconsultas/Servicios_NClipDocumentos/Get_Imagen_Nota.aspx?LPKey=I57SX7DEVACHGJHDMU2UN2QPO4VHZFBL36AGFA6NKPZI6YWBPAWRO5V4RAZ3QWKIVTUPL4BTFZS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