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8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365.0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INA RENDIC Y SU CRUZADA POR UNA LONGEVIDAD PLE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KLNURI3ANDQ7HEUVBXXBJCOLHLHJGIC6EKILFPEZZAKCLSJ375RALVFI73EYL5SGWLACUQALQHWES" alt="https://www.litoralpress.cl/paginaconsultas/Servicios_NClipDocumentos/Get_Imagen_Nota.aspx?LPKey=KLNURI3ANDQ7HEUVBXXBJCOLHLHJGIC6EKILFPEZZAKCLSJ375RALVFI73EYL5SGWLACUQALQHW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13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2.780.6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INA RENDIC Y SU CRUZADA POR UNA LONGEVIDAD PLE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E36WWH7NUVG4QRESUJ5SI5DL37Q5FXS4OEJKUGQUQ3TAD7M2XNPLLDZ6YXZDHIRQUOW2ATASSV75Q" alt="https://www.litoralpress.cl/paginaconsultas/Servicios_NClipDocumentos/Get_Imagen_Nota.aspx?LPKey=E36WWH7NUVG4QRESUJ5SI5DL37Q5FXS4OEJKUGQUQ3TAD7M2XNPLLDZ6YXZDHIRQUOW2ATASSV7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