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160.2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US$ 1.300 millones este a&amp;#241;o: Suben los costos de los proyectos ant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mbiental&lt;/b&gt;&lt;/td&gt;&lt;/tr&gt;&lt;tr&gt;&lt;td colspan='6'&gt;&amp;nbsp;&lt;/tr&gt;&lt;tr&gt;&lt;td colspan='6' height='830' valign='top'&gt;&lt;p align='center'&gt;&lt;img border="0" width="750" height="655" src="https://www.litoralpress.cl/paginaconsultas/Servicios_NClipDocumentos/Get_Imagen_Nota.aspx?LPKey=VSYER4YQMDWCZAW2V64COQXNHP2XPT2VV2YAZRNPQ2Y6DH72YK27HJQER4RYXVUMZQVYUC2LQJZJC" alt="https://www.litoralpress.cl/paginaconsultas/Servicios_NClipDocumentos/Get_Imagen_Nota.aspx?LPKey=VSYER4YQMDWCZAW2V64COQXNHP2XPT2VV2YAZRNPQ2Y6DH72YK27HJQER4RYXVUMZQVYUC2LQJZ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