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1-2025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02,2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6.986.44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6" height="825" src="https://www.litoralpress.cl/paginaconsultas/Servicios_NClipDocumentos/Get_Imagen_Nota.aspx?LPKey=T3ASRTFQKW43FBGXEP4XIXISWXWV5G7LHEXGCIHJ75WYMSTWC7WZZE6XCZDV2UKZ3WB5G4Q6XBK5I" alt="https://www.litoralpress.cl/paginaconsultas/Servicios_NClipDocumentos/Get_Imagen_Nota.aspx?LPKey=T3ASRTFQKW43FBGXEP4XIXISWXWV5G7LHEXGCIHJ75WYMSTWC7WZZE6XCZDV2UKZ3WB5G4Q6XBK5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