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6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1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enes Nacionales de La Araucan&amp;#237;a invita a visitar Rutas Patrimoniales este fin de semana largo y en especial el tra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8" src="https://www.litoralpress.cl/paginaconsultas/Servicios_NClipDocumentos/Get_Imagen_Nota.aspx?LPKey=G7W43DZNP2KBXL7FDETVK5OUNHQDXSEMRF2SJQYRAHQQSIK6XDIWETWSXU7XB2S7DEOY7IHPXLIKE" alt="https://www.litoralpress.cl/paginaconsultas/Servicios_NClipDocumentos/Get_Imagen_Nota.aspx?LPKey=G7W43DZNP2KBXL7FDETVK5OUNHQDXSEMRF2SJQYRAHQQSIK6XDIWETWSXU7XB2S7DEOY7IHPXLI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