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4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Adenda del Estudio de Impacto Ambiental del proyecto L&amp;#237;nea 8 Metro de Santiag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MAX47NAISTULF4UTLM4PWDXV26VGPJKGYSBI5OYWYIRMEGR3V5T3FPMWRVXWZCHHTJTB6FAJKFQC" alt="https://www.litoralpress.cl/paginaconsultas/Servicios_NClipDocumentos/Get_Imagen_Nota.aspx?LPKey=4MAX47NAISTULF4UTLM4PWDXV26VGPJKGYSBI5OYWYIRMEGR3V5T3FPMWRVXWZCHHTJTB6FAJKFQ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5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Adenda del Estudio de Impacto Ambiental del proyecto L&amp;#237;nea 8 Metro de Santiag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IBS3HUCSKSZDOOLLP6DBYYGVZU3MV7HJPKSEG3E2CI2C74ZX4V2MTTINYF6KHPMEIGXOWCTUXUGC" alt="https://www.litoralpress.cl/paginaconsultas/Servicios_NClipDocumentos/Get_Imagen_Nota.aspx?LPKey=VIBS3HUCSKSZDOOLLP6DBYYGVZU3MV7HJPKSEG3E2CI2C74ZX4V2MTTINYF6KHPMEIGXOWCTUXUG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5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Adenda del Estudio de Impacto Ambiental del proyecto L&amp;#237;nea 8 Metro de Santiag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JTFYWAZ6STFFHNQKFYBTZCELZVQA7COMBUYG4ATIHZFM4J4A7QBXZED2DMR5WRXPQ6DUVTMKUO4C" alt="https://www.litoralpress.cl/paginaconsultas/Servicios_NClipDocumentos/Get_Imagen_Nota.aspx?LPKey=YJTFYWAZ6STFFHNQKFYBTZCELZVQA7COMBUYG4ATIHZFM4J4A7QBXZED2DMR5WRXPQ6DUVTMKUO4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