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lidera entre los vot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mientras que Kast lo hace entr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D2DELH6AMJQC3QDIEMMBHW2IMZTB45N2G5UUAOVQWEY6FPIKFFVXZ5SLWBVV6F2ETIIA33JCDMQLU" alt="https://www.litoralpress.cl/paginaconsultas/Servicios_NClipDocumentos/Get_Imagen_Nota.aspx?LPKey=D2DELH6AMJQC3QDIEMMBHW2IMZTB45N2G5UUAOVQWEY6FPIKFFVXZ5SLWBVV6F2ETIIA33JCDMQ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