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RQYUSRUAADFSTCGZARDREXSGW5EPZAXTHZJLOLAKKGWIIJRL6I4ULZVRLQZAMVKD3IVXMYOWTYM" alt="https://www.litoralpress.cl/paginaconsultas/Servicios_NClipDocumentos/Get_Imagen_Nota.aspx?LPKey=N3RQYUSRUAADFSTCGZARDREXSGW5EPZAXTHZJLOLAKKGWIIJRL6I4ULZVRLQZAMVKD3IVXMYOWT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KSLIVE7YU4NEXHDKYEYFUMTVEVW6SEJSWRVVC54OJBB666WKUGNF5UZQDVS43HT747ZTMKOSFME" alt="https://www.litoralpress.cl/paginaconsultas/Servicios_NClipDocumentos/Get_Imagen_Nota.aspx?LPKey=RZKSLIVE7YU4NEXHDKYEYFUMTVEVW6SEJSWRVVC54OJBB666WKUGNF5UZQDVS43HT747ZTMKOSF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