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691,3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662.6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33; Antonio Raff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6" src="https://www.litoralpress.cl/paginaconsultas/Servicios_NClipDocumentos/Get_Imagen_Nota.aspx?LPKey=BKAQERMPZIP6JSPU7PH5NHZ4R5CIWNQWKJHEIMQ4EWNEROMMW4SSLOJ65OOLXMGESJWTTKGYYKNCE" alt="https://www.litoralpress.cl/paginaconsultas/Servicios_NClipDocumentos/Get_Imagen_Nota.aspx?LPKey=BKAQERMPZIP6JSPU7PH5NHZ4R5CIWNQWKJHEIMQ4EWNEROMMW4SSLOJ65OOLXMGESJWTTKGYYKNC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