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DIA 1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6HZZ7FLJ4GLBXYQSHMK2LXWGCULGRT6LU2T7X362OJQPKOEGAWLTBL7VNORNKQKXEJRZR4HBXX7I" alt="https://www.litoralpress.cl/paginaconsultas/Servicios_NClipDocumentos/Get_Imagen_Nota.aspx?LPKey=M6HZZ7FLJ4GLBXYQSHMK2LXWGCULGRT6LU2T7X362OJQPKOEGAWLTBL7VNORNKQKXEJRZR4HBXX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DIA 1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IQQJUKX536ER4Q5CWOYFM6EWASLSXLCHI64QSR3Q2VWLHRVFT2TIRUCC3EBZTYN7FS3NBOIRL4TM" alt="https://www.litoralpress.cl/paginaconsultas/Servicios_NClipDocumentos/Get_Imagen_Nota.aspx?LPKey=NIQQJUKX536ER4Q5CWOYFM6EWASLSXLCHI64QSR3Q2VWLHRVFT2TIRUCC3EBZTYN7FS3NBOIRL4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