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77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lta convocatoria se desarroll&amp;#243; seminario sobre Ley RE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BOCMX5LECL4BKF7BM3UMDWSPF4O32O3JWUEVOG46YSUUCXXTD62W2JOKT2O6J6BQYKPB5J7J4HYPY" alt="https://www.litoralpress.cl/paginaconsultas/Servicios_NClipDocumentos/Get_Imagen_Nota.aspx?LPKey=BOCMX5LECL4BKF7BM3UMDWSPF4O32O3JWUEVOG46YSUUCXXTD62W2JOKT2O6J6BQYKPB5J7J4HY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