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67FSROW5W4EUMBVMAZPKDPFVKZC2QR55QN5IZW3GZFRAUO3RQQFGICVCF3VNG6PZDSKSS4NBGC6" alt="https://www.litoralpress.cl/paginaconsultas/Servicios_NClipDocumentos/Get_Imagen_Nota.aspx?LPKey=7Z67FSROW5W4EUMBVMAZPKDPFVKZC2QR55QN5IZW3GZFRAUO3RQQFGICVCF3VNG6PZDSKSS4NBG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2COBELXCC6MB2YS36I2PRSWB56NY7B2VVKWFSZZXQSPE33S2RJ6ZUE3R7NSFTPK5PKKHW7I7EJG" alt="https://www.litoralpress.cl/paginaconsultas/Servicios_NClipDocumentos/Get_Imagen_Nota.aspx?LPKey=SM2COBELXCC6MB2YS36I2PRSWB56NY7B2VVKWFSZZXQSPE33S2RJ6ZUE3R7NSFTPK5PKKHW7I7E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