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2AKSCYVBJE5IQ2GA4GV3YDKXHIR4ZWYGNCU5TYEWQI6DVMIXJZASPZEB7ZZVYD5RVXSLZDFT6AXM" alt="https://www.litoralpress.cl/paginaconsultas/Servicios_NClipDocumentos/Get_Imagen_Nota.aspx?LPKey=H2AKSCYVBJE5IQ2GA4GV3YDKXHIR4ZWYGNCU5TYEWQI6DVMIXJZASPZEB7ZZVYD5RVXSLZDFT6A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3GBDKNZT76LSSDUAOAC2E27YUG5YC5GEDIDLBR3VKPWWSYHIT2YQW4H4JJ4ARPV53EEEXFUBRB3Y" alt="https://www.litoralpress.cl/paginaconsultas/Servicios_NClipDocumentos/Get_Imagen_Nota.aspx?LPKey=Y3GBDKNZT76LSSDUAOAC2E27YUG5YC5GEDIDLBR3VKPWWSYHIT2YQW4H4JJ4ARPV53EEEXFUBRB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NRRJ34VDUC6SPGTDPB34FOGBGS5BAC2U3F6IGUQWJLZLFUCRTI6NTPKPTFKSS477SCK2YGEXPM6A" alt="https://www.litoralpress.cl/paginaconsultas/Servicios_NClipDocumentos/Get_Imagen_Nota.aspx?LPKey=UNRRJ34VDUC6SPGTDPB34FOGBGS5BAC2U3F6IGUQWJLZLFUCRTI6NTPKPTFKSS477SCK2YGEXPM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OEVFLLIJRKUYL2X7AFYMSIZYVKAZG4JH33HNQXGSA7GCYUAP5Y2CMYNT5WGSXBZ3XQCYLX2H57TW" alt="https://www.litoralpress.cl/paginaconsultas/Servicios_NClipDocumentos/Get_Imagen_Nota.aspx?LPKey=EOEVFLLIJRKUYL2X7AFYMSIZYVKAZG4JH33HNQXGSA7GCYUAP5Y2CMYNT5WGSXBZ3XQCYLX2H57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XWOTBHOBLJPI3THKFQLHBG65EZRAZV5QR4H4KQ7O2T6V4RRANE4MXDOEABJBL4SOUIAYUUUN4G6U" alt="https://www.litoralpress.cl/paginaconsultas/Servicios_NClipDocumentos/Get_Imagen_Nota.aspx?LPKey=TXWOTBHOBLJPI3THKFQLHBG65EZRAZV5QR4H4KQ7O2T6V4RRANE4MXDOEABJBL4SOUIAYUUUN4G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HSM4EJGN5YWYJG63RXVUVBYB6K73GPJLQEM6R5TJDCTKAUCFX3YJMMSOJ2GFMNICUTUSBEUZWIIG" alt="https://www.litoralpress.cl/paginaconsultas/Servicios_NClipDocumentos/Get_Imagen_Nota.aspx?LPKey=SHSM4EJGN5YWYJG63RXVUVBYB6K73GPJLQEM6R5TJDCTKAUCFX3YJMMSOJ2GFMNICUTUSBEUZWI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5AOKUIGB7RT6JTBUSXULBVY74TM7XHRCYVWTYTN54XQEPXOKZHZU7PGOQERM3RCCYKDQONOUKN5Q" alt="https://www.litoralpress.cl/paginaconsultas/Servicios_NClipDocumentos/Get_Imagen_Nota.aspx?LPKey=I5AOKUIGB7RT6JTBUSXULBVY74TM7XHRCYVWTYTN54XQEPXOKZHZU7PGOQERM3RCCYKDQONOUKN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EYO5S25YKS6YPWSWIGDOZJIRPUQNF235OWSCZWJPTH2MLR7GSVKIESPB7S33BCJJRLPPR3WDX4KC" alt="https://www.litoralpress.cl/paginaconsultas/Servicios_NClipDocumentos/Get_Imagen_Nota.aspx?LPKey=BEYO5S25YKS6YPWSWIGDOZJIRPUQNF235OWSCZWJPTH2MLR7GSVKIESPB7S33BCJJRLPPR3WDX4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ZJCF2OBGH53W6NGNHSIB67IL22EQSYHCHUZKNABMLPXW2QRDA6I74TVYR3HZC5WCWUGQH5RFD5DC" alt="https://www.litoralpress.cl/paginaconsultas/Servicios_NClipDocumentos/Get_Imagen_Nota.aspx?LPKey=FZJCF2OBGH53W6NGNHSIB67IL22EQSYHCHUZKNABMLPXW2QRDA6I74TVYR3HZC5WCWUGQH5RFD5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6JB7LT6OXOGCAXBHD3EZ4NU54DXD3RLHEQAJC3FLU3XAGTUS5T7AHYEV7MIASA43X2WKNAUFZYA" alt="https://www.litoralpress.cl/paginaconsultas/Servicios_NClipDocumentos/Get_Imagen_Nota.aspx?LPKey=PA6JB7LT6OXOGCAXBHD3EZ4NU54DXD3RLHEQAJC3FLU3XAGTUS5T7AHYEV7MIASA43X2WKNAUFZ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