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E7JTJ2P26YO4T67QFH6HIE6R54V7LKLAX2ATB2S6U2BF7YF3KNUY" alt="https://www.litoralpress.cl/paginaconsultas/Servicios_NClipDocumentos/Get_Imagen_Nota.aspx?LPKey=ZL2UYYSBYJPDXXX6XTD3LZHFBE7JTJ2P26YO4T67QFH6HIE6R54V7LKLAX2ATB2S6U2BF7YF3KN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CBAGA4QPL4LPRU3IKEASLDWISK4THFGKR2QJRJ6XCE65XFPEIW5W" alt="https://www.litoralpress.cl/paginaconsultas/Servicios_NClipDocumentos/Get_Imagen_Nota.aspx?LPKey=CB6ISB7E4CHTUONRPPHP3KU76CBAGA4QPL4LPRU3IKEASLDWISK4THFGKR2QJRJ6XCE65XFPEIW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F54MVYNH23SFMGZZNPVPVEVNQZWPOXZDNWGMW7LJTAL2W4FHX37E" alt="https://www.litoralpress.cl/paginaconsultas/Servicios_NClipDocumentos/Get_Imagen_Nota.aspx?LPKey=UFIGU7VG3E5NP244IJGLOUROSF54MVYNH23SFMGZZNPVPVEVNQZWPOXZDNWGMW7LJTAL2W4FHX3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UJNHTYMCBAPDIPTKKS6HSJJ3M46Y3Q5DMISKGXKNHZ223XHLRN3A" alt="https://www.litoralpress.cl/paginaconsultas/Servicios_NClipDocumentos/Get_Imagen_Nota.aspx?LPKey=CK2Z65TXAOQXF5M4Q5LB5YDOYUJNHTYMCBAPDIPTKKS6HSJJ3M46Y3Q5DMISKGXKNHZ223XHLRN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OZFZA3Q6EYC3XRWADG2BU3D66GVMXUYV74TE2MFPB74K44SCZEM" alt="https://www.litoralpress.cl/paginaconsultas/Servicios_NClipDocumentos/Get_Imagen_Nota.aspx?LPKey=UPRNEQDC2QB4HG3W6YUCOQUW37OZFZA3Q6EYC3XRWADG2BU3D66GVMXUYV74TE2MFPB74K44SCZ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SC5GZ634AV2DHIFR65PSRR24J5TC2F35MAYA3O5VAU6TGMVQ4PQC" alt="https://www.litoralpress.cl/paginaconsultas/Servicios_NClipDocumentos/Get_Imagen_Nota.aspx?LPKey=UL5VQTJPLCMJ2T3DWWXOYOTIBSC5GZ634AV2DHIFR65PSRR24J5TC2F35MAYA3O5VAU6TGMVQ4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O422ZIHCFD6LHAPW55VK52JI3OVINRPA3LSLQH2CB4GTD2XODWUG" alt="https://www.litoralpress.cl/paginaconsultas/Servicios_NClipDocumentos/Get_Imagen_Nota.aspx?LPKey=LFAFRLIDEQ4HR26R4E4AHXLE5O422ZIHCFD6LHAPW55VK52JI3OVINRPA3LSLQH2CB4GTD2XOD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5NT2IMBSOY64VYXCJAYTMFE2WXN7XXNMWZ3VGZMTBKTX3UDPQL74" alt="https://www.litoralpress.cl/paginaconsultas/Servicios_NClipDocumentos/Get_Imagen_Nota.aspx?LPKey=GJVZMIAY36WJ23YXS3QNCZMFF5NT2IMBSOY64VYXCJAYTMFE2WXN7XXNMWZ3VGZMTBKTX3UDPQL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X4LZL2F7SJI74OI35XCHOR2TN76BNHF6MGT4RE3MJL2D6HPMFSL6" alt="https://www.litoralpress.cl/paginaconsultas/Servicios_NClipDocumentos/Get_Imagen_Nota.aspx?LPKey=QGQMHLN4PZNKCACOICAYXBUSGX4LZL2F7SJI74OI35XCHOR2TN76BNHF6MGT4RE3MJL2D6HPMFS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GHQT3FSI57HCRJS6PUKDMHWEGJBQBOM7N6APCE4OWZLYJRXDPOIY" alt="https://www.litoralpress.cl/paginaconsultas/Servicios_NClipDocumentos/Get_Imagen_Nota.aspx?LPKey=DG4O2UENPQKXKTWL7FR4CI5HUGHQT3FSI57HCRJS6PUKDMHWEGJBQBOM7N6APCE4OWZLYJRXDP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F6FQNELWEDRW2DVKEIB3CSIC673T2RSMW2AZV42QB743RV4EFCIA" alt="https://www.litoralpress.cl/paginaconsultas/Servicios_NClipDocumentos/Get_Imagen_Nota.aspx?LPKey=SF665CRV55YG4RLNUEIH3AQY2F6FQNELWEDRW2DVKEIB3CSIC673T2RSMW2AZV42QB743RV4EF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B2RH5BXP6XSTTLOOL4UPZZJMGUD4MQCGC7TSLJEV72OQJXYDPSIG" alt="https://www.litoralpress.cl/paginaconsultas/Servicios_NClipDocumentos/Get_Imagen_Nota.aspx?LPKey=OREZFUCNLK4UJJGMRAFUMNDI7B2RH5BXP6XSTTLOOL4UPZZJMGUD4MQCGC7TSLJEV72OQJXYDPS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