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49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denuncias contra el canal ruso que se ve en Chile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YPQ3BXOSLS4AGX2MFV74GYK5BTK42UZFPTSPVRWUE6C2OIYHRABEDU6OT76AQUTWAUR5MFL2ZAPCS" alt="https://www.litoralpress.cl/paginaconsultas/Servicios_NClipDocumentos/Get_Imagen_Nota.aspx?LPKey=YPQ3BXOSLS4AGX2MFV74GYK5BTK42UZFPTSPVRWUE6C2OIYHRABEDU6OT76AQUTWAUR5MFL2ZAP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