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&amp;amp;L P&amp;#250;blicos y Legales&lt;/td&gt;&lt;td align='left' valign='top'&gt;&lt;b style='color:#444444'&gt;Cm2:&lt;/b&gt;&lt;/td&gt;&lt;td&gt;265,2&lt;/td&gt;&lt;td align='left' valign='top'&gt;&lt;b style='color:#444444'&gt;Lector&amp;iacute;a:&lt;/b&gt;&lt;/td&gt;&lt;td&gt;Sin Datos&lt;/td&gt;&lt;/tr&gt;&lt;tr&gt;&lt;td align='left' valign='top'&gt;&lt;b style='color:#444444'&gt;Supl.:&lt;/b&gt;&lt;/td&gt;&lt;td&gt;P&amp;amp;L P&amp;#250;blicos y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CONSULTOR&amp;#205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MOP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T3CUQOBTPPM7T6F45JFW2GVUL2MNKBLY3KKYOIODSXUJAUYGZU77HFXAALADXXZZ7W76ZNZM4U6AM" alt="https://www.litoralpress.cl/paginaconsultas/Servicios_NClipDocumentos/Get_Imagen_Nota.aspx?LPKey=T3CUQOBTPPM7T6F45JFW2GVUL2MNKBLY3KKYOIODSXUJAUYGZU77HFXAALADXXZZ7W76ZNZM4U6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