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782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Leita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4" src="https://www.litoralpress.cl/paginaconsultas/Servicios_NClipDocumentos/Get_Imagen_Nota.aspx?LPKey=MHJ5SBNUQ5B7KPXIVWBGTITI55URESG5YYS64HUMMIGOFSH7M6XFVPJALODNMQG7V77Y4OC7C2RES" alt="https://www.litoralpress.cl/paginaconsultas/Servicios_NClipDocumentos/Get_Imagen_Nota.aspx?LPKey=MHJ5SBNUQ5B7KPXIVWBGTITI55URESG5YYS64HUMMIGOFSH7M6XFVPJALODNMQG7V77Y4OC7C2R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583.1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Leita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UKGN3WNJNVP6V4J77VIRX4X5WNG267BBY5FDVZOLTQFEVQUT77TQRP2GTVBJ6YNU7BP6DESNHLNWA" alt="https://www.litoralpress.cl/paginaconsultas/Servicios_NClipDocumentos/Get_Imagen_Nota.aspx?LPKey=UKGN3WNJNVP6V4J77VIRX4X5WNG267BBY5FDVZOLTQFEVQUT77TQRP2GTVBJ6YNU7BP6DESNHLN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056.3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Leita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YO7ZBC6C55H4O3IHIZS5GWWACTBMYB5VQBA22V7AHSOMPXEPFVAKDVAQOYBQ5BQ23XAOMRYP3VAS6" alt="https://www.litoralpress.cl/paginaconsultas/Servicios_NClipDocumentos/Get_Imagen_Nota.aspx?LPKey=YO7ZBC6C55H4O3IHIZS5GWWACTBMYB5VQBA22V7AHSOMPXEPFVAKDVAQOYBQ5BQ23XAOMRYP3VA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882.0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Leita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LYE45DP5YZJ2GEIKQDCVWZRKSH76GQRXFHUWOVRNH65CY4EBJBT45LKTEG5XHVPHVQQXUOAVYDBF4" alt="https://www.litoralpress.cl/paginaconsultas/Servicios_NClipDocumentos/Get_Imagen_Nota.aspx?LPKey=LYE45DP5YZJ2GEIKQDCVWZRKSH76GQRXFHUWOVRNH65CY4EBJBT45LKTEG5XHVPHVQQXUOAVYDB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