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2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3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arena Pe&amp;#241;a y Lillo, investigadora UDP, frente a l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4" height="825" src="https://www.litoralpress.cl/paginaconsultas/Servicios_NClipDocumentos/Get_Imagen_Nota.aspx?LPKey=GZDKBVEOJTDU6CZ53NKZRDQ6HJYRMU6HEDW4RURYRKZKHXLZLXMSFBBIWPU2BWUKTEXAW6M7RTRQ6" alt="https://www.litoralpress.cl/paginaconsultas/Servicios_NClipDocumentos/Get_Imagen_Nota.aspx?LPKey=GZDKBVEOJTDU6CZ53NKZRDQ6HJYRMU6HEDW4RURYRKZKHXLZLXMSFBBIWPU2BWUKTEXAW6M7RTR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2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arena Pe&amp;#241;a y Lillo, investigadora UDP, frente a l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F6AQXU3FHMBT2CRI46WQ3TEJVVEDY2ADHBZN7TRLXOT5YGH2P4OISBUH3OQM5QM574UME7BT5IMO2" alt="https://www.litoralpress.cl/paginaconsultas/Servicios_NClipDocumentos/Get_Imagen_Nota.aspx?LPKey=F6AQXU3FHMBT2CRI46WQ3TEJVVEDY2ADHBZN7TRLXOT5YGH2P4OISBUH3OQM5QM574UME7BT5IM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