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99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1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ELSOKXWLMFPO77YFPZHWCTDLHB6E77L6PXDKU63SEIX7FEQT6NPQAV7QUSZ5D4OKRG7LT4PEC3D6U" alt="https://www.litoralpress.cl/paginaconsultas/Servicios_NClipDocumentos/Get_Imagen_Nota.aspx?LPKey=ELSOKXWLMFPO77YFPZHWCTDLHB6E77L6PXDKU63SEIX7FEQT6NPQAV7QUSZ5D4OKRG7LT4PEC3D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