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717,1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859.13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4" height="825" src="https://www.litoralpress.cl/paginaconsultas/Servicios_NClipDocumentos/Get_Imagen_Nota.aspx?LPKey=NAPDAWYSHDCXBFLXY3XT47D6FNLGVXCZUYWIPGYYQZNS5I5AW7WO76K7DFONHLSPOBQVF2G2PQXYI" alt="https://www.litoralpress.cl/paginaconsultas/Servicios_NClipDocumentos/Get_Imagen_Nota.aspx?LPKey=NAPDAWYSHDCXBFLXY3XT47D6FNLGVXCZUYWIPGYYQZNS5I5AW7WO76K7DFONHLSPOBQVF2G2PQXY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62,9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34.72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25" src="https://www.litoralpress.cl/paginaconsultas/Servicios_NClipDocumentos/Get_Imagen_Nota.aspx?LPKey=ME7F5T7KVQZTFD5YH4DLSJP4P3MSTQY2NF4MJV34ALJKUABG2ZTEHG3C355BM3GWPIS74DPUIIE44" alt="https://www.litoralpress.cl/paginaconsultas/Servicios_NClipDocumentos/Get_Imagen_Nota.aspx?LPKey=ME7F5T7KVQZTFD5YH4DLSJP4P3MSTQY2NF4MJV34ALJKUABG2ZTEHG3C355BM3GWPIS74DPUIIE4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9,6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30.8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25" src="https://www.litoralpress.cl/paginaconsultas/Servicios_NClipDocumentos/Get_Imagen_Nota.aspx?LPKey=FMCKZC5LPOS4FTTUTULQ4NV75NVR3ZL2BUWDCIBJRNFL7RE4ZPTSCF2LRFJ37MMY43VYA2RTLKB72" alt="https://www.litoralpress.cl/paginaconsultas/Servicios_NClipDocumentos/Get_Imagen_Nota.aspx?LPKey=FMCKZC5LPOS4FTTUTULQ4NV75NVR3ZL2BUWDCIBJRNFL7RE4ZPTSCF2LRFJ37MMY43VYA2RTLKB7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