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SRMAOLM7UJVFL63YA74NNK5IG7VSNBA4B7VVLQPYEBDEAUBJWBIY" alt="https://www.litoralpress.cl/paginaconsultas/Servicios_NClipDocumentos/Get_Imagen_Nota.aspx?LPKey=22P6MV3MCNZUZWAAYIZRAIZLUSRMAOLM7UJVFL63YA74NNK5IG7VSNBA4B7VVLQPYEBDEAUBJWB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