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OK4GQY442EO2YGOO7VIZ5ZOMH6MEUKABNSX6UHMD2KZBLSPNYUJ63TCRAEQ7D3P6NOMEZZV5IXRPY" alt="https://www.litoralpress.cl/paginaconsultas/Servicios_NClipDocumentos/Get_Imagen_Nota.aspx?LPKey=OK4GQY442EO2YGOO7VIZ5ZOMH6MEUKABNSX6UHMD2KZBLSPNYUJ63TCRAEQ7D3P6NOMEZZV5IXR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