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73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ira&amp;#237;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IMKWXERYRIGHMA4QSZV4JBPGN7GM5MOMU3A4BCSLMCNY36JCPY77S2YFVZ7WQRTKYKS5MG54ACNLO" alt="https://www.litoralpress.cl/paginaconsultas/Servicios_NClipDocumentos/Get_Imagen_Nota.aspx?LPKey=IMKWXERYRIGHMA4QSZV4JBPGN7GM5MOMU3A4BCSLMCNY36JCPY77S2YFVZ7WQRTKYKS5MG54ACN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