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22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SBSSMV7AYE7H7CYIUBSGUVT2AROIMUP77LWHKJ64EQJXMEWVXWH4IPQFZLPSENCLMDBBGV2CP6TDU" alt="https://www.litoralpress.cl/paginaconsultas/Servicios_NClipDocumentos/Get_Imagen_Nota.aspx?LPKey=SBSSMV7AYE7H7CYIUBSGUVT2AROIMUP77LWHKJ64EQJXMEWVXWH4IPQFZLPSENCLMDBBGV2CP6T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