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P 1 AL 4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5IKMDYIITPZ6CPJJ6TOXEI4XOUD6J6EFY2XMVLUJW5GJKHWJBQ2PEON5M6QRJS3ZFC5FRWWGIZE" alt="https://www.litoralpress.cl/paginaconsultas/Servicios_NClipDocumentos/Get_Imagen_Nota.aspx?LPKey=RR5IKMDYIITPZ6CPJJ6TOXEI4XOUD6J6EFY2XMVLUJW5GJKHWJBQ2PEON5M6QRJS3ZFC5FRWWGI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