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81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JOT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GY75YNV3ZVEH4PNYZGXEM763PBRAUZXYRGMXX7J6PUCQMM4RQPFOVVZQSWA3Z7EECVY6TZJ54KOCW" alt="https://www.litoralpress.cl/paginaconsultas/Servicios_NClipDocumentos/Get_Imagen_Nota.aspx?LPKey=GY75YNV3ZVEH4PNYZGXEM763PBRAUZXYRGMXX7J6PUCQMM4RQPFOVVZQSWA3Z7EECVY6TZJ54KO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