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TO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WRHGGACA5QGZA2B4TJLEMKCUTFPNC6B2NNHBSKBGQHL2UO5G6HXNGQPPUBTQIVRXLTVQ5WLH3I2YY" alt="https://www.litoralpress.cl/paginaconsultas/Servicios_NClipDocumentos/Get_Imagen_Nota.aspx?LPKey=WRHGGACA5QGZA2B4TJLEMKCUTFPNC6B2NNHBSKBGQHL2UO5G6HXNGQPPUBTQIVRXLTVQ5WLH3I2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TO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5" height="825" src="https://www.litoralpress.cl/paginaconsultas/Servicios_NClipDocumentos/Get_Imagen_Nota.aspx?LPKey=ACSYO6SUT6ALFLDZOSM7YK2GDMEOK7B5XQVHNZ77YE3XH7KLR7ALC6I3SUNSGSEOEG523KZHQZRME" alt="https://www.litoralpress.cl/paginaconsultas/Servicios_NClipDocumentos/Get_Imagen_Nota.aspx?LPKey=ACSYO6SUT6ALFLDZOSM7YK2GDMEOK7B5XQVHNZ77YE3XH7KLR7ALC6I3SUNSGSEOEG523KZHQZR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