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38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BD4BRC4OXC3JKH6VFNWLPY6VA3BYRORFIMBUR74I7V453AOOL7EM" alt="https://www.litoralpress.cl/paginaconsultas/Servicios_NClipDocumentos/Get_Imagen_Nota.aspx?LPKey=6XQFZOEDDAUJUKELGYLEJKQWPBD4BRC4OXC3JKH6VFNWLPY6VA3BYRORFIMBUR74I7V453AOOL7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