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56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719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7RDQCWJQVNSC3OBFXKODLTOTZKVKZQFY7RZKJWZOZG5ELTEHI4MJGEUYWZNFX6YWW3DI3YHR5WDI" alt="https://www.litoralpress.cl/paginaconsultas/Servicios_NClipDocumentos/Get_Imagen_Nota.aspx?LPKey=V7RDQCWJQVNSC3OBFXKODLTOTZKVKZQFY7RZKJWZOZG5ELTEHI4MJGEUYWZNFX6YWW3DI3YHR5W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