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HDJJT7J5ANKH5N67ZSNBAAYP66TZLIJIS6KX7AJYGEZTNV7HAADY" alt="https://www.litoralpress.cl/paginaconsultas/Servicios_NClipDocumentos/Get_Imagen_Nota.aspx?LPKey=S6JB4SUKHNB3PVCTMGNO6YFCKHDJJT7J5ANKH5N67ZSNBAAYP66TZLIJIS6KX7AJYGEZTNV7HAA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