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69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invita ni&amp;#241;os/as de Puerto Ays&amp;#233;n 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0" height="825" src="https://www.litoralpress.cl/paginaconsultas/Servicios_NClipDocumentos/Get_Imagen_Nota.aspx?LPKey=QJIKDBOWLKICK654BODW746TYTH4AO6CBZIITNB3VF3LQJYZWAO4ATBEFDJUJANWCN5ZITN7CRY3S" alt="https://www.litoralpress.cl/paginaconsultas/Servicios_NClipDocumentos/Get_Imagen_Nota.aspx?LPKey=QJIKDBOWLKICK654BODW746TYTH4AO6CBZIITNB3VF3LQJYZWAO4ATBEFDJUJANWCN5ZITN7CRY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