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RAUQQB2TZN5BEY26VUDOC6L7KOJOPCODA24QR53EXKN4ITWYIZMW" alt="https://www.litoralpress.cl/paginaconsultas/Servicios_NClipDocumentos/Get_Imagen_Nota.aspx?LPKey=RQKZ5HSYD6EGNMPI4UHRMSHAURAUQQB2TZN5BEY26VUDOC6L7KOJOPCODA24QR53EXKN4ITWYIZ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