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210,6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255.6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cero da un salto de 20 a&amp;#241;os y vuelve al cine con el fil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5" src="https://www.litoralpress.cl/paginaconsultas/Servicios_NClipDocumentos/Get_Imagen_Nota.aspx?LPKey=4SKGEC5NMOGVCTQO2GWMXSF4ZNJD3XZ3GSHMJIJM3LWX6STT2VN5BQ2DA7BR4UTN5VRPGGYZWP2X4" alt="https://www.litoralpress.cl/paginaconsultas/Servicios_NClipDocumentos/Get_Imagen_Nota.aspx?LPKey=4SKGEC5NMOGVCTQO2GWMXSF4ZNJD3XZ3GSHMJIJM3LWX6STT2VN5BQ2DA7BR4UTN5VRPGGYZWP2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