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90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05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3WWNC5U2HGGRYT2CA6SFTFCSRTJGPWHTV5RUKBTC2BZH4K3BSXJOHHRPQTPE6VTZXYGHBFV5Z2TGO" alt="https://www.litoralpress.cl/paginaconsultas/Servicios_NClipDocumentos/Get_Imagen_Nota.aspx?LPKey=3WWNC5U2HGGRYT2CA6SFTFCSRTJGPWHTV5RUKBTC2BZH4K3BSXJOHHRPQTPE6VTZXYGHBFV5Z2T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