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OJFUJIRWBMH4BMXZ7SSSHCXJC7LPZFF6JSZ26ZTJIKHV5PPNJPIY" alt="https://www.litoralpress.cl/paginaconsultas/Servicios_NClipDocumentos/Get_Imagen_Nota.aspx?LPKey=B6TVPDVJOLBWW4CSDMXOIY7OLOJFUJIRWBMH4BMXZ7SSSHCXJC7LPZFF6JSZ26ZTJIKHV5PPNJP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