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Tercer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4% en robos a nivel nacional contrasta con la capital, que se mantiene con &amp;#237;ndices altos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AAXI6XQQVLNGC54LSFDYF2HXDJXIKCTAOFJBR5KR677U7D7CPT4LKA23KVJYAK6JBH5OGJWQK3Y3S" alt="https://www.litoralpress.cl/paginaconsultas/Servicios_NClipDocumentos/Get_Imagen_Nota.aspx?LPKey=AAXI6XQQVLNGC54LSFDYF2HXDJXIKCTAOFJBR5KR677U7D7CPT4LKA23KVJYAK6JBH5OGJWQK3Y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