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0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35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calific&amp;#243; triunfo de Jar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2" height="825" src="https://www.litoralpress.cl/paginaconsultas/Servicios_NClipDocumentos/Get_Imagen_Nota.aspx?LPKey=Z4EWNKUOQ26KYXGUSHZZPSXAB3TR2MRAT7KHH63Q6PIJVJTX2LFOMQ7A7HCTEHC2DFQQ3IEXEBITQ" alt="https://www.litoralpress.cl/paginaconsultas/Servicios_NClipDocumentos/Get_Imagen_Nota.aspx?LPKey=Z4EWNKUOQ26KYXGUSHZZPSXAB3TR2MRAT7KHH63Q6PIJVJTX2LFOMQ7A7HCTEHC2DFQQ3IEXEBI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