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GNMFOZ4QAYWJ4DGSWCK7ELABN4SK7V5EBULJ4C5P7FXNLKTP6BM7RZCZ43QYPN2WPY5GOODPRPIG" alt="https://www.litoralpress.cl/paginaconsultas/Servicios_NClipDocumentos/Get_Imagen_Nota.aspx?LPKey=VGNMFOZ4QAYWJ4DGSWCK7ELABN4SK7V5EBULJ4C5P7FXNLKTP6BM7RZCZ43QYPN2WPY5GOODPRP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