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270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KREUTZBERGER: ), pero no ha logrado lo que en pa&amp;#237;ses avanzados</w:t>
      </w:r>
      <w:r>
        <w:rPr>
          <w:rFonts w:eastAsia="Courier" w:cs="Courier" w:ascii="Courier" w:hAnsi="Courier"/>
          <w:color w:val="000000"/>
          <w:sz w:val="24"/>
          <w:szCs w:val="24"/>
        </w:rPr>
        <w:t>Chile ha avanzado mucho en filantrop&amp;#237;a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R53I5CZBWUKTTQW6FTQXBTH5PUNCAGOCTLCEM64NUS3QIPJEYHVVNLKS6SDYVCSQ3LNLXPL3SEHYG" alt="https://www.litoralpress.cl/paginaconsultas/Servicios_NClipDocumentos/Get_Imagen_Nota.aspx?LPKey=R53I5CZBWUKTTQW6FTQXBTH5PUNCAGOCTLCEM64NUS3QIPJEYHVVNLKS6SDYVCSQ3LNLXPL3SEH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