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8, de 2024.- Designa a do&amp;#241;a Gloria Alejandra de la Fuente Gonz&amp;#225;lez, Subsecretaria de Relaciones Exteriores, en comisi&amp;#243;n de servicio a Copenhague, Dinamarca, y Helsinki, Finland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34LOTPVTVVTRQV7ARTT5G4CWNL2FGEIP3LJRRSINKGTOGDX7Q47HHGHOO2NJ3KAADPUMFXZHCCBK" alt="https://www.litoralpress.cl/paginaconsultas/Servicios_NClipDocumentos/Get_Imagen_Nota.aspx?LPKey=K34LOTPVTVVTRQV7ARTT5G4CWNL2FGEIP3LJRRSINKGTOGDX7Q47HHGHOO2NJ3KAADPUMFXZHCC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8, de 2024.- Designa a do&amp;#241;a Gloria Alejandra de la Fuente Gonz&amp;#225;lez, Subsecretaria de Relaciones Exteriores, en comisi&amp;#243;n de servicio a Copenhague, Dinamarca, y Helsinki, Finland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BTGU6XUF3WUEVTQYGDC7RYGTV3CWIPN7YZUAAH6I5X4YRMYF4DPG62J7NBXRK747QZEQZQBACLSS" alt="https://www.litoralpress.cl/paginaconsultas/Servicios_NClipDocumentos/Get_Imagen_Nota.aspx?LPKey=WBTGU6XUF3WUEVTQYGDC7RYGTV3CWIPN7YZUAAH6I5X4YRMYF4DPG62J7NBXRK747QZEQZQBACL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8, de 2024.- Designa a do&amp;#241;a Gloria Alejandra de la Fuente Gonz&amp;#225;lez, Subsecretaria de Relaciones Exteriores, en comisi&amp;#243;n de servicio a Copenhague, Dinamarca, y Helsinki, Finland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TZPBX5H5AFA4JC5RTPYAQCRLG2VHL44C6TPL6FPHXQLGYLFSBVS4UXUIVWAI4J2HZ5SIUBRTFQDC" alt="https://www.litoralpress.cl/paginaconsultas/Servicios_NClipDocumentos/Get_Imagen_Nota.aspx?LPKey=RTZPBX5H5AFA4JC5RTPYAQCRLG2VHL44C6TPL6FPHXQLGYLFSBVS4UXUIVWAI4J2HZ5SIUBRTFQ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