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6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HSFK25HMYW3TOZRI7DU434LRSVX7ADVBUSWJ564UU4E466SBPUUOZAZWFFPQWEVXAYSAMBUO5CS6S" alt="https://www.litoralpress.cl/paginaconsultas/Servicios_NClipDocumentos/Get_Imagen_Nota.aspx?LPKey=HSFK25HMYW3TOZRI7DU434LRSVX7ADVBUSWJ564UU4E466SBPUUOZAZWFFPQWEVXAYSAMBUO5C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7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RU74XJWGKFZXB7FVUMTK4G7EOV6XFX7IQGS7IUFXP7YLOJ7AV7UX5SCD3N45WKCGX5E7ECLEPYWDQ" alt="https://www.litoralpress.cl/paginaconsultas/Servicios_NClipDocumentos/Get_Imagen_Nota.aspx?LPKey=RU74XJWGKFZXB7FVUMTK4G7EOV6XFX7IQGS7IUFXP7YLOJ7AV7UX5SCD3N45WKCGX5E7ECLEPYW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