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B&amp;#252;chi, CEO de E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3UXQAE4T7BEHNJEE6UU7OWHVBQE3FVSV6FJ336OJRRU6EFB37LI4VKLDZKYPASV2XAAETONYKMGDO" alt="https://www.litoralpress.cl/paginaconsultas/Servicios_NClipDocumentos/Get_Imagen_Nota.aspx?LPKey=3UXQAE4T7BEHNJEE6UU7OWHVBQE3FVSV6FJ336OJRRU6EFB37LI4VKLDZKYPASV2XAAETONYKMG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