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86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stival Gastron&amp;#243;m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na de sabor calles de Constituci&amp;#243;n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JDYGASR5FNENPCCPGNGA3FR3KIVXMTBNSPOHXVPIOCPVU5HOQMOHO7SCJIYUVT2WLRLCGHBTZMZRO" alt="https://www.litoralpress.cl/paginaconsultas/Servicios_NClipDocumentos/Get_Imagen_Nota.aspx?LPKey=JDYGASR5FNENPCCPGNGA3FR3KIVXMTBNSPOHXVPIOCPVU5HOQMOHO7SCJIYUVT2WLRLCGHBTZMZ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