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0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Q6JIEVJQ4YTIQN5G4NPPJVPWKFYILKBJ4I2VALR3VB6CBCOTG2DPZQBNDNS3HO6WMKX34RNHN77DC" alt="https://www.litoralpress.cl/paginaconsultas/Servicios_NClipDocumentos/Get_Imagen_Nota.aspx?LPKey=Q6JIEVJQ4YTIQN5G4NPPJVPWKFYILKBJ4I2VALR3VB6CBCOTG2DPZQBNDNS3HO6WMKX34RNHN77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