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1-08-2025&lt;/td&gt;&lt;td width='7%' align='left' valign='top'&gt;&lt;b style='color:#444444'&gt;P&amp;aacute;g.:&lt;/b&gt;&lt;/td&gt;&lt;td width='15%'&gt;70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SENTENCIAS EXPLOT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FELPA 7 1 AL 16 / Compa&amp;#241;&amp;#237;a Minera del Pac&amp;#237;fico S.A.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3GOTVGJTPWGBDX6FP3WBXCFOUIGT4MXZCWTSUI2BHOVVDO7PHNWLSNKJXBVGMTACSZPCQITCLLU2S" alt="https://www.litoralpress.cl/paginaconsultas/Servicios_NClipDocumentos/Get_Imagen_Nota.aspx?LPKey=3GOTVGJTPWGBDX6FP3WBXCFOUIGT4MXZCWTSUI2BHOVVDO7PHNWLSNKJXBVGMTACSZPCQITCLLU2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