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5CCWSO4GXV6DAL7CH57S3PXJTB6JTKZQPUS5YP3CTQ454JL5MPALMIUH4LBFUD3TJT7XVBP26KIHW" alt="https://www.litoralpress.cl/paginaconsultas/Servicios_NClipDocumentos/Get_Imagen_Nota.aspx?LPKey=5CCWSO4GXV6DAL7CH57S3PXJTB6JTKZQPUS5YP3CTQ454JL5MPALMIUH4LBFUD3TJT7XVBP26KI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