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19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COSON6NN4W3M5TXLGFDKSRBVRRHONJWESINOEOKVI6XVF53F6BARJCHILW7DPBY4ZOLRHVCWTS54" alt="https://www.litoralpress.cl/paginaconsultas/Servicios_NClipDocumentos/Get_Imagen_Nota.aspx?LPKey=2COSON6NN4W3M5TXLGFDKSRBVRRHONJWESINOEOKVI6XVF53F6BARJCHILW7DPBY4ZOLRHVCWTS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